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17. stavka 4. Zakonu o sportu („Narodne novine broj:</w:t>
      </w:r>
      <w:r>
        <w:rPr>
          <w:rFonts w:cs="Times New Roman" w:ascii="Times New Roman" w:hAnsi="Times New Roman"/>
          <w:color w:val="414145"/>
          <w:sz w:val="21"/>
          <w:szCs w:val="21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1"/>
            <w:szCs w:val="21"/>
            <w:u w:val="none"/>
            <w:shd w:fill="FFFFFF" w:val="clear"/>
          </w:rPr>
          <w:t>71/06</w:t>
        </w:r>
      </w:hyperlink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1"/>
            <w:szCs w:val="21"/>
            <w:u w:val="none"/>
            <w:shd w:fill="FFFFFF" w:val="clear"/>
          </w:rPr>
          <w:t>150/08</w:t>
        </w:r>
      </w:hyperlink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1"/>
            <w:szCs w:val="21"/>
            <w:u w:val="none"/>
            <w:shd w:fill="FFFFFF" w:val="clear"/>
          </w:rPr>
          <w:t>124/10</w:t>
        </w:r>
      </w:hyperlink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1"/>
            <w:szCs w:val="21"/>
            <w:u w:val="none"/>
            <w:shd w:fill="FFFFFF" w:val="clear"/>
          </w:rPr>
          <w:t>124/11</w:t>
        </w:r>
      </w:hyperlink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1"/>
            <w:szCs w:val="21"/>
            <w:u w:val="none"/>
            <w:shd w:fill="FFFFFF" w:val="clear"/>
          </w:rPr>
          <w:t>86/12</w:t>
        </w:r>
      </w:hyperlink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, 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1"/>
            <w:szCs w:val="21"/>
            <w:u w:val="none"/>
            <w:shd w:fill="FFFFFF" w:val="clear"/>
          </w:rPr>
          <w:t>94/13</w:t>
        </w:r>
      </w:hyperlink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,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1"/>
            <w:szCs w:val="21"/>
            <w:u w:val="none"/>
            <w:shd w:fill="FFFFFF" w:val="clear"/>
          </w:rPr>
          <w:t> 85/15</w:t>
        </w:r>
      </w:hyperlink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, 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1"/>
            <w:szCs w:val="21"/>
            <w:u w:val="none"/>
            <w:shd w:fill="FFFFFF" w:val="clear"/>
          </w:rPr>
          <w:t>19/16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članak 5. Pravilnika o načinu osnivanja, zadaćama, djelokrugu i načinu rada školskih sportskih društava („Narodne novine“, broj </w:t>
      </w:r>
      <w:r>
        <w:rPr>
          <w:rFonts w:cs="Times New Roman" w:ascii="Times New Roman" w:hAnsi="Times New Roman"/>
        </w:rPr>
        <w:t>71/06, 124/10,124/11, 86/12 i 94/13</w:t>
      </w:r>
      <w:r>
        <w:rPr>
          <w:rFonts w:cs="Times New Roman" w:ascii="Times New Roman" w:hAnsi="Times New Roman"/>
          <w:sz w:val="24"/>
          <w:szCs w:val="24"/>
        </w:rPr>
        <w:t xml:space="preserve">),   Školski odbor ,Osnovne škole Ksavera Šandora Đalskog, Donja Zelina na sjednici održanoj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.10. 2019</w:t>
      </w:r>
      <w:r>
        <w:rPr>
          <w:rFonts w:cs="Times New Roman" w:ascii="Times New Roman" w:hAnsi="Times New Roman"/>
          <w:sz w:val="24"/>
          <w:szCs w:val="24"/>
        </w:rPr>
        <w:t>. godine donio je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SLOVNIK O RADU ŠKOLSKOG SPORTSKOG DRUŠTVA</w:t>
      </w:r>
    </w:p>
    <w:p>
      <w:pPr>
        <w:pStyle w:val="Odlomakpopisa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ĆE ODREDB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anak 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oslovnikom o radu školskog sportskog društva uređuje se: </w:t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e odredbe</w:t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roj školskog sportskog društva i Nadležnost voditelja školskog sportskog društva</w:t>
      </w:r>
    </w:p>
    <w:p>
      <w:pPr>
        <w:pStyle w:val="Odlomakpopisa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Rad školskog sportskog društva</w:t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ija rada i članova školskog sportskog društva</w:t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ranje školskog sportskog društva</w:t>
      </w:r>
    </w:p>
    <w:p>
      <w:pPr>
        <w:pStyle w:val="Odlomakpopis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anak 2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o sportsko društvo (u daljnjem tekstu: ŠSD) osniva se radi provođenja izvannastavnih školskih sportskih aktivnosti učenika te sudjelovanja u programima školskih športskih saveza, odnosno Hrvatskog školskog sportskog savez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Članak 3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ŠSD osniva Školski odbor Osnovne škole Ksavera Šandora Đalskog Donja Zelina radi provođenja izvannastavnih školskih sportskih aktivnosti učenik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2)Naziv ŠSD-a je </w:t>
      </w:r>
      <w:r>
        <w:rPr>
          <w:rFonts w:cs="Times New Roman" w:ascii="Times New Roman" w:hAnsi="Times New Roman"/>
          <w:b/>
          <w:sz w:val="24"/>
          <w:szCs w:val="24"/>
        </w:rPr>
        <w:t>ŠSD „PRIGOREC“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3)Sjedište ŠSD-a je Donja Zelina, Dragutina Stražimira 24, 10382 Donja Zelin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.) Obilježje SSD:a je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13610" cy="2220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96" t="5291" r="6286" b="4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38350" cy="1847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5)Sve administrativne poslove ŠSD-a obavlja škola pri kojoj djeluje ŠS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U jednoj ustanovi može se osnovati samo jedno ŠS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anak 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Cilj ŠSD „PRIGOREC“ je uključivanje što većeg broja učenika u izvannastavne školske sportske aktivnost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Zadaće ŠSD „PRIGOREC“ su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stavno planiranje, organiziranje i provedba sportskih aktivnosti za učenike kao dio izvannastavnih sadržaja škole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icati uključivanje što većeg broja učenika u školske sportske aktivnosti, a posebice učenika s invaliditetom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icati i promicati stručni rad u školskome sportu, kao i stručni sportski rad s djecom i mladima u lokalnoj zajednici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icati etička i moralna načela, poštovanje ljudskog dostojanstva, fair playa, tolerancije, nenasilja i kulture sporta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voditi i promovirati programe koje organiziraju školski športski savezi te poticati učenike na uključivanje u iste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djelovanje na školskim sportskim natjecanjima i priredbama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eraktivna suradnja s drugim predmetima i školskim sekcijama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dukacija učenika putem školskih sportskih aktivnosti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azvijanje odgojnih i kulturnih vrijednosti učenika putem školskih sportskih aktivnosti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ganizacija među razrednih sportskih natjecanj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USTROJ ŠKOLSKOG SPORTSKOG DRUŠTVA I NADLEŽNOST VODITELJ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anak 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Članovi ŠSD-a su voditelj ŠSD-a, učitelji, nastavnici i stručni suradnici, zaposlenici škole koji sudjeluju u radu ŠSD-a te učenici škole koji su učlanjeni u ŠSD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Članovi ŠSD-a mogu biti i vanjski suradnici, ukoliko ispunjavaju uvjete iz članka 60. stavka 3. Zakona o sport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anak 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SD udružuje se u gradski školski sportski savez i/ili županijski školski sportski save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anak 7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ŠSD ima voditelja, sukladno članku 4. Pravilnika o načinu osnivanja, zadaćama, djelokrugu i načinu rada školskih sportskih društava (u daljnjem tekstu: Pravilnik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Voditelj ŠSD-a može uključiti u rad ŠSD-a i druge učitelje, nastavnike i stručne suradnike koji su zaposlenici škol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Voditelj ŠSD imenuje se na razdoblje od jedne školske godine, a isti voditelj može biti ponovno imenova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Voditelj ŠSD-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dužen je za planiranje i organizaciju provođenja izvannastavnih školskih sportskih aktivnosti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ordinira svim aktivnostima i programima ŠSD-a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četkom školske godine, predlaže školskom odboru koje će se aktivnosti ŠSD provoditi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nosi podatke o ŠSD u Registar ŠSD-a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nosi školskom odboru izvješće o radu ŠSD-a na kraju školske godi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anak 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ŠSD najmanje jedanput godišnje održava svoju sjednicu na koju se pozivaju svi odrasli članovi ŠSD-a te po jedan predstavnik učenika iz svakog razrednog odjeljenj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2) Na sjednici ŠSD-a se podnosi izvješće o radu ŠSD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3) Sjednicu saziva voditelj ŠSD-a ili ravnatelj škol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anak 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tavnik ŠSD-a u školskim sportskim savezima i ostalim tijelima može biti ili ravnatelj škole ili zaposlenik koji ispunjava uvjete za učitelja odnosno nastavnika tjelesne i zdravstvene kulture prema posebnim propisima, sukladno odluci ravnatelja škol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 ŠKOLSKOG SPORTSKOG DRUŠTV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anak 1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Rad u ŠSD-u se ustrojava kao odgojno obrazovni proces putem školskih sportskih aktivnost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Školske sportske aktivnosti ŠSD-a provode se kroz sekcije koje predstavljaju temeljne odgojno obrazovne jedinice ŠSD-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3) ŠSD „PRIGOREC“ ima ove stalne sekcij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gomet i futs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ukome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šark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olni ten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r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tletik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admint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bojk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Na temelju interesa učenika, voditelj ŠSD-a može na početku školske godine odlučit da se ustroje dodatne sekcij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 Svaka sekcija mora imati voditelja, koji može biti i vanjski suradnik, sukladno članku 5. Ovog Poslovni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anak 1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Članovi ŠSD-a obavljaju sljedeće zadać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edovito sudjeluju u školskim sportskim aktivnostima, sportskom vježbanju, pripremama za natjecanja te samim školskim sportskim natjecanjima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dstavljaju Školu na natjecanjima u duh fair – play igre i poštivanja protivnika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rbe se o redovitom ispunjavanju obaveza, stezi i odgovornosti za ekipu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inu se o inventaru i sportskoj opremi, posebno čuvaju sportske rekvizite i pomagala te brinu o opremi koja im je dana na korištenj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anak 12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U radu ŠSD-a sudjeluju svi članovi ŠSD-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Za obavljanje stručnih poslova programiranja i provođenja izvannastavnh školskih sportskih aktivnosti ŠSD može na teret vlastitih sredstava školske ustanove angažirati vanjske suradnike, sukladno članku 5. ovog Poslovnik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anak 1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ovođenju programa i aktivnosti, ŠSD se može povezati sa sportskim klubovima, udrugama i savezima, poštujući pri tome sve zakonske propis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anak 14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Poticanje učenika na bavljenje školskim sportom ostvaruje se sudjelovanjem na natjecanjima, ljetnim školama i kampovima te dodjeljivanjem pohvala, priznanja i nagrad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Prigodom vrednovanja rada prosuđuju se postignuća, zalaganje i ponašanj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Voditelj ŠSD-a može predlagati posebno zaslužne učenike i voditelje za nagrade koje dodjeljuje škola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.    EVIDENCIJA RADA I ČLANOVA ŠSD-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anak 1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ŠSD vodi evidenciju rada sukladno članku 10. Pravilnik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ŠSD vodi evidenciju članova ŠSD-a sukladno članku 7. Pravilnik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anak 1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Članovima ŠSD-a izdaje se iskaznica Hrvatskog školskog sportskog saveza kojom se potvrđuje članstvo u ŠSD-u i identitet članov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anak 1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SD se upisuje u Registar školskih sportskih društava  Hrvatskog školskog sportskog savez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ANCIRANJE ŠSD-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anak 1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Sredstva za rad i aktivnosti ŠSD-a osiguravaju se iz državnog proračuna i iz proračuna jedinica lokalne  i područne (regionalne) samouprave na račun Škol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Sredstva za rad ŠSD-a mogu se osigurati i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članarinom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 materijalnih troškova škole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redstvima iz proračuna zajednice sportskih udruga općina, gradova i županija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redstvima iz proračuna školskih sportskih saveza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redstvima Ministarstva znanosti, obrazovanja i sporta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onzorstvom i donacijama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 drugih izvora u skladu sa zakonom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ŠSD nema poseban račun nego se njegova novčana sredstva vode na računu škol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Škola će obavljati financijske, računovodstvene, knjigovodstvene i blagajničke poslove ŠSD-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 Ukupan prihod ŠSD-a čine sva novčana sredstva iz ovog članka koja ŠSD ostvari tijekom godine i mogu se koristiti isključivo za rad ŠSD-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 Novčana sredstva se mogu trošiti temeljem odluke voditelja ŠSD-a ili ravnatelja škola, a nalogodavac za isplate je ravnatelj škol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anak 1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oslovnik stupa na snagu danom objavljivanja na oglasnoj ploči Škol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Donjoj Zelini, dana 2. listopda 2019. godi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Predsjednik školskog odbora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Štefica Antolkovi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.hr/cms.htm?id=56" TargetMode="External"/><Relationship Id="rId3" Type="http://schemas.openxmlformats.org/officeDocument/2006/relationships/hyperlink" Target="https://www.zakon.hr/cms.htm?id=57" TargetMode="External"/><Relationship Id="rId4" Type="http://schemas.openxmlformats.org/officeDocument/2006/relationships/hyperlink" Target="https://www.zakon.hr/cms.htm?id=58" TargetMode="External"/><Relationship Id="rId5" Type="http://schemas.openxmlformats.org/officeDocument/2006/relationships/hyperlink" Target="https://www.zakon.hr/cms.htm?id=59" TargetMode="External"/><Relationship Id="rId6" Type="http://schemas.openxmlformats.org/officeDocument/2006/relationships/hyperlink" Target="https://www.zakon.hr/cms.htm?id=60" TargetMode="External"/><Relationship Id="rId7" Type="http://schemas.openxmlformats.org/officeDocument/2006/relationships/hyperlink" Target="https://www.zakon.hr/cms.htm?id=476" TargetMode="External"/><Relationship Id="rId8" Type="http://schemas.openxmlformats.org/officeDocument/2006/relationships/hyperlink" Target="https://www.zakon.hr/cms.htm?id=12103" TargetMode="External"/><Relationship Id="rId9" Type="http://schemas.openxmlformats.org/officeDocument/2006/relationships/hyperlink" Target="https://www.zakon.hr/cms.htm?id=16031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15:00Z</dcterms:created>
  <dc:creator>Milivoj</dc:creator>
  <dc:description/>
  <cp:keywords/>
  <dc:language>en-US</dc:language>
  <cp:lastModifiedBy>Ravnateljica</cp:lastModifiedBy>
  <cp:lastPrinted>2019-10-02T13:45:00Z</cp:lastPrinted>
  <dcterms:modified xsi:type="dcterms:W3CDTF">2019-11-15T15:46:00Z</dcterms:modified>
  <cp:revision>8</cp:revision>
  <dc:subject/>
  <dc:title/>
</cp:coreProperties>
</file>